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OSEPH KEMP’S FAMIL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Joseph Kemp’s grandson, Ian, who over the years had welcomed many visitors from Charlotte Chapel to the Tabernacle in Auckland, provided detailed information about the family to the writer on 7 May 1999.</w:t>
      </w:r>
      <w:r>
        <w:rPr>
          <w:rStyle w:val="FootnoteCharacters"/>
          <w:rStyle w:val="FootnoteAnchor"/>
        </w:rPr>
        <w:footnoteReference w:id="2"/>
      </w:r>
      <w:r>
        <w:rPr/>
        <w:t xml:space="preserve"> Excerpts from it are reproduced here – the full text is in the Chapel archives under Joseph Kemp.</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Joseph Kemp had two children, John Dewar Kemp and Mary Christia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1"/>
        <w:rPr>
          <w:u w:val="none"/>
        </w:rPr>
      </w:pPr>
      <w:r>
        <w:rPr>
          <w:u w:val="none"/>
        </w:rPr>
        <w:t>John Dewar Kemp’s line</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none"/>
        </w:rPr>
      </w:pPr>
      <w:r>
        <w:rPr>
          <w:u w:val="none"/>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John was born in 1901 in Hawick, at the close of Joseph Kemp’s second pastorate, following his first pastorate in Kelso where he met his wife Wilhelmina (‘Winnie’). During Joseph Kemp’s time in Edinburgh, he was at school in Edinburgh. He moved to New York with his parents during his impressionable teenage years. He came with them to New Zealand, when Joseph Kemp was called to the pastorate of the Auckland Baptist Tabernacle in 1920. He married Dorothy Edmiston, who had been brought up in the Tabernacle from her birth.</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John seems to have had no education beyond high school, but became interested in photography. He worked as a ‘grease monkey’ in a motor garage, then as photographer for a newspaper, then set up in a photographic business of his own through the depression years. During World War Two he was too old for military service, but he served as a YMCA secretary in the New Zealand army, stationed mostly at the military fortification on North Head at the entrance to Auckland harbour. </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ollowing the war, he worked for some years as a driving instructor in Auckland. Prior to the war years, he worshipped regularly at the Baptist Tabernacle. Following his father’s death in 1933, he was for some years a deacon of the Tabernacle and served for a while as its joint secretary. In l951 moved twelve miles out of the city to Howick, where he and his wife were both very active in the church, entertaining, and doing many good works in the church’s programme. Poor health overtook him for some years, putting him out of regular employment. He enjoyed gardening and woodwork. He died in Howick in 1970. (Born in Hawick and died in Howick.)</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1"/>
        <w:rPr>
          <w:u w:val="none"/>
        </w:rPr>
      </w:pPr>
      <w:r>
        <w:rPr>
          <w:u w:val="none"/>
        </w:rPr>
        <w:t>His son Ian</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none"/>
        </w:rPr>
      </w:pPr>
      <w:r>
        <w:rPr>
          <w:u w:val="none"/>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an was born in 1926 in Auckland. He grew up in the Tabernacle, when his grandfather was the pastor, but he died when Ian was only seven years old, so he has only dim memories of him. He benefited indirectly from his grandfather, e.g. in the Tabernacle Sunday School and the Young Men’s Bible Class and Christian Endeavour, which were all vitalised through his grandfather’s ministry. He grew up in the environment of the Bible Training Institute (later the Bible College of New Zealand) which Joseph Kemp founded in 1922. Through some of its students coming into the home, he came to know the pulse of evangelicalism and of the world-wide missionary movement.</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an made a decision for Christ in the Tabernacle at the age of ten - three years after Joseph Kemp died. In his high school he was active in the Crusader movement (later ISCF) and through its summer camps in particular grew rapidly in the faith. From childhood he had known, largely through the influence of his godly mother, that the Lord was calling him for ministry. Hearing of this, Professor E. M. Blaiklock, who as a university student had come to Christ through the preaching of Joseph Kemp in the Tabernacle, said to his father John: ‘If there is anything I can do for your son Ian, to help repay the debt I owe to your father Joseph, I shall be glad to do it’. From then on Blaiklock took an interest in Ian and God’s direction for his life. In his final year at high school, he began teaching him Greek and in the four subsequent years at Auckland University he was under his tutelage, both in the classics department where he majored in Greek, and in the Evangelical Union, for which he was an advisor and a frequent teacher of the Word at student retreats and conferences. Ian had good evangelical input from other godly teachers during those student years, but Blaiklock’s was dominant. During those years he led Sunday school classes, led boys’ Bible study groups, led CSSM beach missions, was president of the EU in Auckland University, and was trying his hand at preaching. One of those godly men was Dr. John Laird, first General Secretary of Scripture Union in New Zealand. </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order to equip himself more adequately for ministry, Ian was determined to get out of the Christian ghetto in little New Zealand and move more widely out in the world. Working his way on a ship to the United Kingdom was one way of doing this. On arrival in London early in 1947, he made his base with John Laird, by now installed in Wigmore Street in London as international director of Scripture Union. Laird soon opened doors under Scripture Union auspices for Ian to visit key people with a view to starting up Inter Schools Christian Fellowships in Britain. He worked at this for six months, all the while seeking entry into a theological college in UK. Professor Blaiklock had encouraged him to enquire at Oxford, where he eventually gained entrance to the Baptist Regents Park College. Two years of study there threw him in at the deep end of liberalism, when evangelicals were struggling to get their act together. He stuck closely to the OICCU (Oxford Inter-Collegiate Christian Union), welcoming the fellowship of other evangelical students and the week-end teaching and evangelistic input of a succession of leading evangelical leaders invited by OICCU from all over Britain. Periodic visits to Westminster Chapel in London in the hey-day of Dr. Martyn Lloyd-Jones provided another counterbalance to the theological input he was getting in Oxford. The ‘doctor’s’ influence shaped him through the year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e returned to New Zealand in 1949, spent a year as the only staff member of IVF, his parish being five university colleges and four teachers’ training colleges, stretched from one end of New Zealand to the other.</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uring 1950 he met Elizabeth Richardson of Dunedin, who was working in the Scripture Union office in Wellington. After she had spent one year in the Bible Training Institute, they married. Four years of pastoral ministry at the Baptist church in Karori, Wellington, were followed by a further four in the Baptist church at Papakura just south of Auckland. In 1959, with two small children, they left for India to serve with BMMF (now Interserve). seconded to Union Biblical Seminary at Yavatmal in central India (200 plus students at degree level training for pastoral and missionary ministries). During the next ten years he taught OT, NT and Preaching at UBS and preached a lot in the churches, conventions, pastors’ conferences, etc. all over India. Their son Hugh was born in 1962. They began to see the fruit of their ministry in the ministries of their graduates, got involved with churches of all denominations, and with many of the para-church groups including the indigenous Indian missions which were emerging during the 1970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o help their two older children through high school, they felt it wise to return to New Zealand and accepted a call to the pastorate of the Auckland Baptist Tabernacle in April 1969, reasoning that sufficient time had passed for Ian to handle the leadership without feeling he had to live under the shadow of his grandfather. The church had been savagely split during the pastorate of the successor to Joseph Kemp, bore but a shadow of its former image, and had lost its way as an inner city church struggling to relate to a changing society. </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eeling inadequate for this challenge, made all the more demanding by the onset of the charismatic movement and its untried pathways, Ian became less than happy with his performance, and more than five years later, in 1975, welcomed an invitation to return to BMMF and to UBS in India. The next four years were rich in service India wide. With their two sons and two other young men, they took an adventurous overland journey by road from India to Britain in 1979 and spent five weeks preaching in the Baptist church at Stoneleigh, Surrey. Then for three months they drove across the United States of America, preaching in many churches where there were Interserve or UBS connections. Then during eighteen months in New Zealand, Ian taught part time at the Bible College of New Zealand (now renamed from the BTI of Joseph Kemp’s founding, and by this time radically different from the BTI of his days, though still fundamentally evangelical) where Ian began for the first time to teach Missions. But India still called, so with their youngest son now converted and settled in university in Auckland, Elizabeth and Ian alone returned again to India for a further two plus years, serving mostly with the extension studies department, and witnessing the huge shift of the seminary from Yavatmal to Pune in the west.</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1983 they resigned from Interserve and UBS and returned to New Zealand at the invitation of BCNZ to teach Missions. For 8 years before official retirement age in 1991 Ian was totally absorbed in BCNZ, teaching Missions, Greek and Preaching, and for 2 plus years was the acting principal pending the appointment of Dr. John Hitchen. During those years he served as chairman of the missions committee of the local Baptist church at Glen Eden, as a council member of Interserve (NZ), and had various teaching/preaching ministries in New Zealand and Malaysia.</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ince retirement in 1991, they have been back to UBS in Pune three times teaching for a semester on each occasion. Ian spent two years in Hawkes Bay in New Zealand as dean of the local Branch College of BCNZ. Other ministries continue: teaching periodically in small Bible schools in New Zealand; leading the Alpha course in his local Northwest Baptist church; jointly writing a commentary on John’s Gospel for an Asian series on the whole Bible; preaching in the churches; editing BCNZ’s daily Bible reading notes called </w:t>
      </w:r>
      <w:r>
        <w:rPr>
          <w:i/>
        </w:rPr>
        <w:t>New</w:t>
      </w:r>
      <w:r>
        <w:rPr/>
        <w:t xml:space="preserve"> </w:t>
      </w:r>
      <w:r>
        <w:rPr>
          <w:i/>
        </w:rPr>
        <w:t xml:space="preserve">Directions, </w:t>
      </w:r>
      <w:r>
        <w:rPr/>
        <w:t>mentoring some young pastors, interviewing candidates for mission, etc.</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1"/>
        <w:rPr>
          <w:u w:val="none"/>
        </w:rPr>
      </w:pPr>
      <w:r>
        <w:rPr>
          <w:u w:val="none"/>
        </w:rPr>
        <w:t>Ian’s daughter Helen</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none"/>
        </w:rPr>
      </w:pPr>
      <w:r>
        <w:rPr>
          <w:u w:val="none"/>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orn in 1954 in Wellington. Taken to India with them at 4 years of age. Schooling in Hebron School India, Epsom Girls’ Grammar Auckland. Trained as a teacher in Auckland, taught in primary schools. Married Garth Jacobsen, son of a Baptist pastor. Ten years of marriage, 3 children, then divorce. Remarriage to Mark Hensman. Further training as teacher of English as a second language. Currently head of English language department, Eastern Institute of Technology in Napier, Hawkes Bay, New Zealand. Helen’s children: Lauren born 1976 Auckland, and Kelly born 1979, Auckland, Karl born. 1981 Auckland. Personal details in Chapel archive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1"/>
        <w:rPr>
          <w:u w:val="none"/>
        </w:rPr>
      </w:pPr>
      <w:r>
        <w:rPr>
          <w:u w:val="none"/>
        </w:rPr>
        <w:t xml:space="preserve">Ian’s son Martyn </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none"/>
        </w:rPr>
      </w:pPr>
      <w:r>
        <w:rPr>
          <w:u w:val="none"/>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orn in 1957 in Auckland. Taken to India with them at 2 years of age. Schooling in Hebron, then Lushington Schools in India, then Auckland Grammar. Trained as a builder, working in New Zealand then in Lushington School in India, where he met his wife ,a Canadian, daughter of missionaries to India and who had been in Hebron school with Helen. Worked as builder for 10 years in Auckland and till now for 9 years in Victoria, Canada. Martyn’s four boys, Jordan, born 1985; Corey, born 1988; Devon, born 1991; Shea, born 1992, middle name Joseph, after JWK) are all at a Christian school in Canada, but the whole family plans a return to New Zealand in August 1999, following the centennial celebrations of Hebron School in India that month..</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1"/>
        <w:rPr>
          <w:u w:val="none"/>
        </w:rPr>
      </w:pPr>
      <w:r>
        <w:rPr>
          <w:u w:val="none"/>
        </w:rPr>
        <w:t>Ian’s son Hugh</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none"/>
        </w:rPr>
      </w:pPr>
      <w:r>
        <w:rPr>
          <w:u w:val="none"/>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orn in 1962 in India., in a small rural hospital. Named Hugh Prabhudas</w:t>
      </w:r>
      <w:r>
        <w:rPr>
          <w:b/>
        </w:rPr>
        <w:t xml:space="preserve"> </w:t>
      </w:r>
      <w:r>
        <w:rPr/>
        <w:t>first because the name is Indian, but chiefly because it means ‘servant of the Lord’, expressive of their hope and prayer that the Lord would use him as his servant. Primary schooling at Hebron School, India and in New Zealand, secondary schooling at Woodstock School in India.  raduated B. Sc. in geography from Auckland University, secondary school teaching in Matamata, New Zealand, graduated B.Th (Australian College of Theology) from BCNZ, married Karen, daughter of New Zealand missionaries to Chile, pastored Presbyterian congregation in Mossbum New Zealand, served 3 plus years with Interserve in Mongolia, establishing TEE in that country. Graduated M.Th. from Australian College of Theology in 1999 (research on relation of Christianity to Mongolia during the period of the great Khans). In February 1999 appointed dean of the local Branch of BCNZ in Palmerston North, New Zealand, 150 students. Hugh’s two girls Anj ali (Indian for ‘offering to God’) born 1991, and Mikhaela born 1994.</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an’s sister Olwyn (daughter of John Kemp)</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orn in 1928 in Auckland. Primary, Secondary and Nursing Schooling in Auckland. Studied at the Bible Training Institute when J.O.Sanders was superintendent (successor to Joseph Kemp). Missionary service in Tripura, India with New Zealand Baptist Missionary Society 1953-1966. She says that during her childhood, had she not met two BTI students who frequently visited our home, and who were both destined for missionary work in India, she herself would probably never have developed the interest which led to her own call to India years later. Invalided home to New Zealand with glandular fever. At 38 married widower ‘Buck’ Pound, bank manager, father of three adult children. An outgoing, caring person, she has always had people about her home in India as in NZ. A very caring and active Christian, busy in craft and service organisations as in her local church. With her husband leading Alpha courses, leading people to Jesus. Good supporter of missions, particularly NZBMS with whom she served in India, leader of local church women’s work.</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lwyn has two sons. Her natural son Stephen is married to Rachel, no children. He has a lawn mowing business of his own, and takes a major part in rally car racing. Her adopted son Paul (unmarried) is an accountant, has twice visited Mt. Ararat in Turkey pursuing Noah’s ark ‘to prove to the world that the Bible is true’ and is currently doing a second university degree (science) to equip himself for more research re the ark.  Olwyn has also been mother in God to her husband’s adult children. Jeff has been pastor of two Baptist churches in New Zealand, and in more recent years moved to Australia where he was first superintendent of the Baptist Union of Victoria in Australia, and currently serves as professor of ministries on the faculty of Whitley College, the Baptist theological college in Melbourne. This year he is president elect of the Baptist Union of Victoria which means that he will be the president of the host church at the BWA Congress in Melbourne next January.</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ry Christian Kemp’s line</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ry was born c1903 in Edinburgh. She was baptised during Joseph Kemp’s time at the Metropolitan Tabernacle, New York (1917-19), so about the age of fifteen - wife’s book at page 86.</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he became a music teacher</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he studied at the Bible Training Institute when her father Joseph Kemp was superintendent. There met her husband Jack Miller, who went first into rural evangelistic ministry on behalf of the BTI, travelling about in a motorised caravan owned by BTI, then into many years of pastoral ministry in three Baptist churches Momington, New Plymouth and Tauranga where he died in the mid sixties. A sweet and gracious Christian lady, she was loved in home and church.</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re are full details of Jack and Mary in the </w:t>
      </w:r>
      <w:r>
        <w:rPr>
          <w:i/>
        </w:rPr>
        <w:t>Record</w:t>
      </w:r>
      <w:r>
        <w:rPr/>
        <w:t>, 1934, p. 172, because the Joseph W. Kemp Memorial Fund, described there, funded the motor caravan just mentioned. Marriage on 28</w:t>
      </w:r>
      <w:r>
        <w:rPr>
          <w:vertAlign w:val="superscript"/>
        </w:rPr>
        <w:t>th</w:t>
      </w:r>
      <w:r>
        <w:rPr/>
        <w:t xml:space="preserve"> February 1935, </w:t>
      </w:r>
      <w:r>
        <w:rPr>
          <w:i/>
        </w:rPr>
        <w:t>Record</w:t>
      </w:r>
      <w:r>
        <w:rPr/>
        <w:t>, 1935, p. 70.</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ry’s second marriage was in New Zealand in 1968, to J. Oswald Sanders, whom she had known and respected from her days in BTI, where he worked alongside Joseph Kemp on the teaching staff. This sealed further her connection with the BTI/BCNZ, and brought this internationally known leader/preacher/writer into the family circle. She had three happy years with Oswald, during his time as director of OMF, travelling with him on some of his international ministries, but their time together was cut short by her death from multiple sclerosis in 1972. Mary’s had four children by Jack Miller, Ross, Campbell, Judith</w:t>
      </w:r>
      <w:r>
        <w:rPr>
          <w:b/>
        </w:rPr>
        <w:t xml:space="preserve"> </w:t>
      </w:r>
      <w:r>
        <w:rPr/>
        <w:t>and Barbara – details in Chapel archives.</w:t>
      </w:r>
    </w:p>
    <w:sectPr>
      <w:headerReference w:type="default" r:id="rId2"/>
      <w:headerReference w:type="first" r:id="rId3"/>
      <w:footnotePr>
        <w:numFmt w:val="decimal"/>
      </w:footnotePr>
      <w:type w:val="nextPage"/>
      <w:pgSz w:w="11906" w:h="16838"/>
      <w:pgMar w:left="1843" w:right="1558"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an visited the Chapel on Sunday 6 April 1947 and was warmly welcomed for his grandfather’s sake. He took the evening service on the first Sunday of October, 1948, while studying at Oxford. (</w:t>
      </w:r>
      <w:r>
        <w:rPr>
          <w:i/>
        </w:rPr>
        <w:t>Record</w:t>
      </w:r>
      <w:r>
        <w:rPr/>
        <w:t>, 1947, p. 71; 1948, p. 1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22:06:00Z</dcterms:created>
  <dc:creator>Ian Balfour</dc:creator>
  <dc:description/>
  <dc:language>en-US</dc:language>
  <cp:lastModifiedBy>Ian Balfour</cp:lastModifiedBy>
  <dcterms:modified xsi:type="dcterms:W3CDTF">2007-08-08T13:00:00Z</dcterms:modified>
  <cp:revision>29</cp:revision>
  <dc:subject/>
  <dc:title>JOSEPH KEMP’S FAMILY</dc:title>
</cp:coreProperties>
</file>